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3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72, Αθήνα, Τηλ. 210 7721928</w:t>
            </w:r>
          </w:p>
        </w:tc>
      </w:tr>
    </w:tbl>
    <w:p>
      <w:pPr>
        <w:pStyle w:val="Heading8"/>
        <w:spacing w:before="240" w:after="120"/>
        <w:ind w:left="6481" w:firstLine="720"/>
        <w:rPr>
          <w:rFonts w:cs="Calibri"/>
          <w:b/>
          <w:b/>
          <w:i w:val="false"/>
          <w:i w:val="false"/>
          <w:iCs w:val="false"/>
        </w:rPr>
      </w:pPr>
      <w:r>
        <w:rPr>
          <w:rFonts w:cs="Calibri"/>
          <w:b/>
          <w:i w:val="false"/>
          <w:iCs w:val="false"/>
        </w:rPr>
        <w:t>Αθήνα, 19/3/2024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ΑΝΑΚΟΙΝΩΣΗ - ΠΡΟΣΚΛΗΣΗ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 Εθνικό Μετσόβιο Πολυτεχνείο γνωστοποιεί ότι θα χορηγηθεί το βραβείο </w:t>
      </w:r>
      <w:r>
        <w:rPr>
          <w:rFonts w:cs="Calibri" w:ascii="Calibri" w:hAnsi="Calibri"/>
          <w:b/>
        </w:rPr>
        <w:t>«Στάμου Στούρνα» ακαδ. ετών 2021-2022 &amp; 2022-2023</w:t>
      </w:r>
      <w:r>
        <w:rPr>
          <w:rFonts w:cs="Calibri" w:ascii="Calibri" w:hAnsi="Calibri"/>
        </w:rPr>
        <w:t xml:space="preserve"> στον φοιτητή ή φοιτήτρια της Σχολής Αρχιτεκτόνων Μηχανικών του Ε.Μ.Π. που πληροί τα εξής κριτήρια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>θα συγκεντρώσει τον μεγαλύτερο Μ.Ο. βαθμολογίας στο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-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και 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>-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ξάμηνο σε δύο εξεταστικές περιόδους κατά τα ακαδ. έτη 2021-2022 &amp; 2022-2023 αντίστοιχα κα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ίναι οικονομικά αδύναμος/η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Το ποσό του βραβείου ανέρχεται στα </w:t>
      </w:r>
      <w:r>
        <w:rPr>
          <w:rFonts w:cs="Calibri" w:ascii="Calibri" w:hAnsi="Calibri"/>
          <w:b/>
        </w:rPr>
        <w:t>400,00€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Οι ενδιαφερόμενοι/ες θα πρέπει να υποβάλουν ηλεκτρονικά </w:t>
      </w:r>
      <w:r>
        <w:rPr>
          <w:rFonts w:cs="Calibri" w:ascii="Calibri" w:hAnsi="Calibri"/>
          <w:b/>
        </w:rPr>
        <w:t xml:space="preserve">έως τις 14.05.2024 </w:t>
      </w:r>
      <w:r>
        <w:rPr>
          <w:rFonts w:cs="Calibri" w:ascii="Calibri" w:hAnsi="Calibri"/>
        </w:rPr>
        <w:t xml:space="preserve">στο </w:t>
      </w:r>
      <w:hyperlink r:id="rId3">
        <w:r>
          <w:rPr>
            <w:rStyle w:val="InternetLink"/>
            <w:rFonts w:cs="Calibri" w:ascii="Calibri" w:hAnsi="Calibri"/>
            <w:lang w:val="en-US"/>
          </w:rPr>
          <w:t>protokoll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entra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ntu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lang w:val="en-GB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ntu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gr</w:t>
        </w:r>
      </w:hyperlink>
      <w:r>
        <w:rPr>
          <w:rFonts w:cs="Calibri" w:ascii="Calibri" w:hAnsi="Calibri"/>
        </w:rPr>
        <w:t xml:space="preserve"> στα Νέα / Ανακοινώσεις / Προκηρύξεις)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 του Ν.1599 ότι 1) δεν εκκρεμεί εις βάρος των υποψηφίων ποινική δίωξη και ότι 2) έλαβαν γνώση και αποδέχονται πλήρως και ανεπιφύλακτα τους όρους της παρούσας προκήρυξης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εκκαθαριστικού σημειώματος εφορίας φορολογικού έτους 2022 των γονέων τους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εκκαθαριστικού σημειώματος εφορίας φορολογικού έτους 2022 των υποψηφίων (εάν υπάρχει) ή εφόσον δεν υπάρχει Υ.Δ. Νόμου 1599/86 ότι κατά το φορολογικό έτος 2022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</w:rPr>
        <w:t xml:space="preserve">Πιστοποιητικά σπουδών αδελφών (εφόσον υπάρχουν) από ΑΕΙ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rFonts w:cs="Calibri" w:ascii="Calibri" w:hAnsi="Calibri"/>
          </w:rPr>
          <w:t>loupaki@mail.ntua.gr</w:t>
        </w:r>
      </w:hyperlink>
      <w:r>
        <w:rPr>
          <w:rFonts w:cs="Calibri" w:ascii="Calibri" w:hAnsi="Calibri"/>
        </w:rPr>
        <w:t xml:space="preserve"> &amp; </w:t>
      </w:r>
      <w:hyperlink r:id="rId6">
        <w:r>
          <w:rPr>
            <w:rStyle w:val="InternetLink"/>
            <w:rFonts w:cs="Calibri" w:ascii="Calibri" w:hAnsi="Calibri"/>
            <w:lang w:val="en-US"/>
          </w:rPr>
          <w:t>vaswgram</w:t>
        </w:r>
        <w:r>
          <w:rPr>
            <w:rStyle w:val="InternetLink"/>
            <w:rFonts w:cs="Calibri" w:ascii="Calibri" w:hAnsi="Calibri"/>
          </w:rPr>
          <w:t>@central.ntua.gr</w:t>
        </w:r>
      </w:hyperlink>
      <w:r>
        <w:rPr>
          <w:rFonts w:cs="Calibri" w:ascii="Calibri" w:hAnsi="Calibri"/>
        </w:rPr>
        <w:t xml:space="preserve">.    </w:t>
      </w:r>
    </w:p>
    <w:p>
      <w:pPr>
        <w:pStyle w:val="Normal"/>
        <w:spacing w:before="120" w:after="0"/>
        <w:jc w:val="both"/>
        <w:rPr/>
      </w:pPr>
      <w:r>
        <w:rPr/>
        <w:t>Μετά τη λήξη της προθεσμίας χάνεται το δικαίωμα συμμετοχής στις διαδικασίες ανάδειξης του/της δικαιούχου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Σ. ΜΠΑΛΑΜΠΑΝ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ΡΟΣ ΤΟ ΕΜΠ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Δ/ΝΣΗ ΜΕΡΙΜΝΑ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ΘΩΜΑΪΔΕΙΟ ΚΤΙΡ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ο βραβείο «ΣΤΑΜΟΥ-ΣΤΟΥΡΝΑ» </w:t>
            </w:r>
            <w:r>
              <w:rPr>
                <w:b/>
                <w:sz w:val="22"/>
              </w:rPr>
              <w:t>για τα ακαδ. έτη 2021-2022 &amp; 2022-2023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 xml:space="preserve">ντίγραφο εκκαθ. γονέων 2022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>ντίγραφο εκκαθ. του υποψηφίου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            </w:t>
            </w:r>
            <w:r>
              <w:rPr/>
              <w:t>Αθήνα, ………………………</w:t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>ΙΝ. ΤΗΛ: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ΕΧΟΝ ΕΞΑΜΗΝΟ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418" w:right="1418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HellasArial">
    <w:altName w:val="Arial"/>
    <w:charset w:val="00"/>
    <w:family w:val="auto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1:00Z</dcterms:created>
  <dc:creator>.</dc:creator>
  <dc:description/>
  <cp:keywords/>
  <dc:language>en-US</dc:language>
  <cp:lastModifiedBy>Vasiliki Grammatikou</cp:lastModifiedBy>
  <cp:lastPrinted>2022-12-02T10:04:00Z</cp:lastPrinted>
  <dcterms:modified xsi:type="dcterms:W3CDTF">2024-03-15T07:15:00Z</dcterms:modified>
  <cp:revision>7</cp:revision>
  <dc:subject/>
  <dc:title> </dc:title>
</cp:coreProperties>
</file>