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77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ΕΘΝΙΚΟ </w:t>
            </w:r>
            <w:r>
              <w:rPr>
                <w:rFonts w:cs="Calibri" w:ascii="Calibri" w:hAnsi="Calibri"/>
                <w:b/>
                <w:color w:val="000000"/>
                <w:spacing w:val="88"/>
                <w:sz w:val="26"/>
                <w:szCs w:val="26"/>
              </w:rPr>
              <w:t>ΜΕΤΣΟΒΙΟ</w:t>
            </w: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 ΠΟΛΥΤΕΧΝΕ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</w:tabs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color w:val="000000"/>
              </w:rPr>
              <w:t>ΓΕΝΙΚΗ ΔΙΕΥΘΥΝΣΗ ΔΙΟΙΚΗΤΙΚΗΣ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ΣΤΗΡΙΞΗΣ ΚΑΙ ΣΠΟΥΔ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  <w:tab w:val="center" w:pos="4090" w:leader="none"/>
                <w:tab w:val="left" w:pos="6135" w:leader="none"/>
              </w:tabs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ΔΙΕΥΘΥΝΣΗ ΜΕΡΙΜΝ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  <w:tab w:val="center" w:pos="4090" w:leader="none"/>
                <w:tab w:val="left" w:pos="613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 xml:space="preserve">Ηρώων Πολυτεχνείου 9, Πολυτεχνειούπολη Ζωγράφου Τ.Κ. 157 72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>Τηλέφωνο : 210 772 1928</w:t>
            </w:r>
          </w:p>
        </w:tc>
      </w:tr>
    </w:tbl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θήνα, 19/03/2024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</wp:posOffset>
                </wp:positionH>
                <wp:positionV relativeFrom="paragraph">
                  <wp:posOffset>50165</wp:posOffset>
                </wp:positionV>
                <wp:extent cx="5140960" cy="452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45212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ΝΑΚΟΙΝΩΣΗ – ΠΡΟΣΚΛΗΣ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3pt" style="position:absolute;rotation:-0;width:404.8pt;height:35.6pt;mso-wrap-distance-left:9.05pt;mso-wrap-distance-right:9.05pt;mso-wrap-distance-top:0pt;mso-wrap-distance-bottom:0pt;margin-top:3.9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ΝΑΚΟΙΝΩΣΗ – ΠΡΟΣΚΛΗΣΗ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κοινώνεται ότι θα χορηγηθεί το βραβείο «ΚΑΡΥ»,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τη μνήμη του Δημητρίου Καρυδογιάννη,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ο ακαδ. έτος 2022-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Χορηγείται ένα βραβείο στον φοιτητή της Σχολής Μηχανολόγων Μηχανικών και ένα βραβείο στον φοιτητή της Σχολής Ηλεκτρολόγων Μηχανικών &amp; Μηχανικών Υπολογιστών που συγκέντρωσαν τον μεγαλύτερο μέσο όρο βαθμολογίας στα μαθήματα του ακαδ. έτους 2022-2023 από όλα τα εξάμηνα σπουδών της Σχολής τους αντίστοιχα και είναι οικονομικά αδύνατοι. </w:t>
      </w:r>
    </w:p>
    <w:p>
      <w:pPr>
        <w:pStyle w:val="TextBody"/>
        <w:spacing w:before="12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Το ποσό του βραβείου ανέρχεται στα 500,00€ (μεικτά) ανά δικαιούχο. Το βραβείο συνοδεύεται από αργυρό μετάλλιο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ενδιαφερόμενοι θα πρέπει να υποβάλουν ηλεκτρονικά </w:t>
      </w:r>
      <w:r>
        <w:rPr>
          <w:rFonts w:cs="Calibri" w:ascii="Calibri" w:hAnsi="Calibri"/>
          <w:b/>
          <w:sz w:val="22"/>
          <w:szCs w:val="22"/>
        </w:rPr>
        <w:t xml:space="preserve">έως 14/05/2024 </w:t>
      </w:r>
      <w:r>
        <w:rPr>
          <w:rFonts w:cs="Calibri" w:ascii="Calibri" w:hAnsi="Calibri"/>
          <w:sz w:val="22"/>
          <w:szCs w:val="22"/>
        </w:rPr>
        <w:t xml:space="preserve">στο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rotokollo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entra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tu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τα ακόλουθα δικαιολογητικά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ntu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στα Νέα / Ανακοινώσεις / Προκηρύξεις)</w:t>
      </w:r>
    </w:p>
    <w:p>
      <w:pPr>
        <w:pStyle w:val="Normal"/>
        <w:numPr>
          <w:ilvl w:val="0"/>
          <w:numId w:val="2"/>
        </w:numPr>
        <w:spacing w:lineRule="atLeast" w:line="300"/>
        <w:ind w:left="357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Αντίγραφο εκκαθαριστικού σημειώματος εφορίας φορολογικού έτους 2022 των γονέων τους</w:t>
      </w:r>
    </w:p>
    <w:p>
      <w:pPr>
        <w:pStyle w:val="Normal"/>
        <w:numPr>
          <w:ilvl w:val="0"/>
          <w:numId w:val="2"/>
        </w:numPr>
        <w:spacing w:lineRule="atLeast" w:line="300"/>
        <w:ind w:left="357" w:hanging="357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Αντίγραφο εκκαθαριστικού σημειώματος εφορίας φορολογικού έτους 2022 των υποψηφίων εάν υπάρχει ή εφόσον δεν υπάρχει Υ.Δ. Νόμου 1599/86 </w:t>
      </w:r>
      <w:r>
        <w:rPr>
          <w:rFonts w:cs="Calibri" w:ascii="Calibri" w:hAnsi="Calibri"/>
          <w:sz w:val="22"/>
          <w:szCs w:val="22"/>
        </w:rPr>
        <w:t>ότι κατά το φορολογικό έτος 2022 δεν είχαν προσωπικά εισοδήματα και δεν έκαναν δήλωση εισοδήματος στην εφορί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Υπεύθυνη Δήλωση του Ν.1599/86 ότι </w:t>
      </w:r>
      <w:r>
        <w:rPr>
          <w:rFonts w:cs="Calibri" w:ascii="Calibri" w:hAnsi="Calibri"/>
          <w:bCs/>
          <w:color w:val="000000"/>
          <w:sz w:val="22"/>
          <w:szCs w:val="22"/>
        </w:rPr>
        <w:t>έλαβαν γνώση και αποδέχονται πλήρως και ανεπιφύλακτα τους όρους της παρούσας προκήρυξης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Πιστοποιητικά σπουδών αδελφών (εάν υπάρχουν) από ΑΕΙ  για το ακαδ. έτος χορήγησης του βραβείου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Για περισσότερες πληροφορίες μπορείτε να επικοινωνείτε με το Τμήμα Φοιτητικής Μέριμνας στα τηλέφωνα 210 7721356 &amp; 210 7721951 ή στις ηλεκτρονικές διευθύνσεις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loupaki@mail.ntua.gr</w:t>
        </w:r>
      </w:hyperlink>
      <w:r>
        <w:rPr>
          <w:rFonts w:cs="Calibri" w:ascii="Calibri" w:hAnsi="Calibri"/>
          <w:sz w:val="22"/>
          <w:szCs w:val="22"/>
        </w:rPr>
        <w:t xml:space="preserve"> &amp;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alabani</w:t>
        </w:r>
        <w:r>
          <w:rPr>
            <w:rStyle w:val="InternetLink"/>
            <w:rFonts w:cs="Calibri" w:ascii="Calibri" w:hAnsi="Calibri"/>
            <w:sz w:val="22"/>
            <w:szCs w:val="22"/>
          </w:rPr>
          <w:t>@central.ntua.gr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863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1508" w:hRule="atLeast"/>
        </w:trPr>
        <w:tc>
          <w:tcPr>
            <w:tcW w:w="86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Η ΑΝΑΠΛ. ΠΡΟΪΣΤΑΜΕΝΗ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ΗΣ Δ/ΝΣΗΣ ΜΕΡΙΜΝΑΣ  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6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. ΜΠΑΛΑΜΠΑΝΗ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.Μ.Π.</w:t>
        <w:tab/>
        <w:tab/>
        <w:tab/>
        <w:tab/>
        <w:tab/>
        <w:tab/>
        <w:tab/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ΘΩΜΑΪΔΕΙΟ ΚΤΙΡΙΟ, ΙΣΟΓΕΙΟ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ΠΟΛΥΤΕΧΝΕΙΟΥΠΟΛΗ-ΖΩΓΡΑΦΟΥ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59"/>
      </w:tblGrid>
      <w:tr>
        <w:trPr>
          <w:trHeight w:val="60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ο βραβείο «ΚΑΡΥ» ακαδημαϊκού έτους 2022-2023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tbl>
            <w:tblPr>
              <w:tblW w:w="55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ογικού έτους 202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έτους 202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Υπεύθυνη Δήλωση του Ν.1599/86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Υπεύθυνη Δήλωση 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Πιστοποιητικά σπουδών αδελφών από ΑΕΙ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ΚΙΝΗΤΟ ΤΗΛ.: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/>
              <w:t>ΙΒΑΝ……...……………………………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/>
              <w:t>ΤΡΑΠΕΖΑ</w:t>
            </w:r>
            <w:r>
              <w:rPr>
                <w:lang w:val="en-US"/>
              </w:rPr>
              <w:t>……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660" w:hanging="0"/>
        <w:rPr/>
      </w:pPr>
      <w:r>
        <w:rPr/>
        <w:t>Ο/Η ΑΙΤ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HellasArial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HellasArial;Arial" w:hAnsi="HellasArial;Arial" w:cs="HellasArial;Arial"/>
      <w:b/>
      <w:color w:val="8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HellasArial;Arial" w:hAnsi="HellasArial;Arial" w:cs="HellasArial;Arial"/>
      <w:b/>
      <w:color w:val="000080"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b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b/>
      <w:sz w:val="36"/>
    </w:rPr>
  </w:style>
  <w:style w:type="character" w:styleId="BodyTextChar">
    <w:name w:val="Body Text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0"/>
      <w:ind w:left="357" w:hanging="0"/>
      <w:jc w:val="both"/>
    </w:pPr>
    <w:rPr/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tLeast" w:line="240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loupaki@mail.ntua.gr" TargetMode="External"/><Relationship Id="rId6" Type="http://schemas.openxmlformats.org/officeDocument/2006/relationships/hyperlink" Target="mailto:balabani@central.nt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2:00Z</dcterms:created>
  <dc:creator>user</dc:creator>
  <dc:description/>
  <cp:keywords/>
  <dc:language>en-US</dc:language>
  <cp:lastModifiedBy>Vasiliki Mpalampani</cp:lastModifiedBy>
  <cp:lastPrinted>2023-05-08T11:22:00Z</cp:lastPrinted>
  <dcterms:modified xsi:type="dcterms:W3CDTF">2024-03-15T08:47:00Z</dcterms:modified>
  <cp:revision>19</cp:revision>
  <dc:subject/>
  <dc:title> </dc:title>
</cp:coreProperties>
</file>