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72745</wp:posOffset>
                </wp:positionV>
                <wp:extent cx="627951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221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9640" cy="828040"/>
                                        <wp:effectExtent l="0" t="0" r="0" b="0"/>
                                        <wp:docPr id="2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Ε Θ Ν Ι Κ Ο   Μ Ε Τ Σ Ο Β Ι Ο   Π Ο Λ Υ Τ Ε Χ Ν Ε Ι 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ΓΕΝΙΚΗ ΔΙΕΥΘΥΝΣΗ ΔΙΟΙΚΗΤΙΚΗΣ ΣΤΗΡΙΞΗΣ &amp;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ΙΕΥΘΥΝΣΗ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ΦΟΙΤΗΤΙΚ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Ηρ. Πολυτεχνείου 9, Πολυτεχνειούπολη, Ζωγράφου, 157-72, Αθήνα, Τηλ. 210 77219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8.2pt;mso-wrap-distance-left:0pt;mso-wrap-distance-right:9pt;mso-wrap-distance-top:0pt;mso-wrap-distance-bottom:0pt;margin-top:29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221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640" cy="828040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 Θ Ν Ι Κ Ο   Μ Ε Τ Σ Ο Β Ι Ο   Π Ο Λ Υ Τ Ε Χ Ν Ε Ι 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ΝΙΚΗ ΔΙΕΥΘΥΝΣΗ ΔΙΟΙΚΗΤΙΚΗΣ ΣΤΗΡΙΞΗΣ &amp; ΣΠΟΥ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ΥΝΣΗ ΜΕΡΙΜ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ΦΟΙΤΗΤΙΚΗΣ ΜΕΡΙΜ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Ηρ. Πολυτεχνείου 9, Πολυτεχνειούπολη, Ζωγράφου, 157-72, Αθήνα, Τηλ. 210 77219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θήνα  12.0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en-US"/>
        </w:rPr>
        <w:t>4</w:t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Α Ν Α Κ Ο Ι Ν Ω Σ 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-284" w:right="-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Σύγκλητος του Ιδρύματος (Συνεδρίαση 06.06.2024) ενέκρινε τ</w:t>
      </w:r>
      <w:r>
        <w:rPr>
          <w:rFonts w:cs="Calibri" w:ascii="Calibri" w:hAnsi="Calibri"/>
          <w:sz w:val="22"/>
          <w:szCs w:val="22"/>
        </w:rPr>
        <w:t xml:space="preserve">ην από 14.05.2024 πρόταση της επιτροπής αξιολόγησης </w:t>
      </w:r>
      <w:r>
        <w:rPr>
          <w:rFonts w:cs="Calibri" w:ascii="Calibri" w:hAnsi="Calibri"/>
          <w:bCs/>
          <w:sz w:val="22"/>
          <w:szCs w:val="22"/>
        </w:rPr>
        <w:t>σχετικά με τη χορήγηση</w:t>
      </w:r>
      <w:r>
        <w:rPr>
          <w:rFonts w:cs="Calibri" w:ascii="Calibri" w:hAnsi="Calibri"/>
          <w:b/>
          <w:bCs/>
          <w:sz w:val="22"/>
          <w:szCs w:val="22"/>
        </w:rPr>
        <w:t xml:space="preserve"> των «Βραβείων Ιάκωβος Γκιουρουνλιάν» έτους 2023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τις δύο καλύτερες διδακτορικές διατριβές, με αντικείμενο βιομηχανικού ενδιαφέροντος</w:t>
      </w:r>
      <w:r>
        <w:rPr>
          <w:rFonts w:cs="Calibri" w:ascii="Calibri" w:hAnsi="Calibri"/>
          <w:sz w:val="22"/>
          <w:szCs w:val="22"/>
        </w:rPr>
        <w:t>, των Σχολών Μηχανολόγων Μηχανικών, Ηλεκτρολόγων Μηχανικών &amp; Μηχανικών Υπολογιστών, Χημικών Μηχανικών και Μεταλλειολόγων - Μεταλλουργών Μηχανικών του Ε.Μ.Π. Επισημαίνεται ότι απουσία άλλης υποψηφιότητας από τη Σχολή Μεταλλειολόγων - Μεταλλουργών Μηχανικών, χορηγήθηκε η μία θέση 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Βραβείου σε διδάκτορα της Σχολής Χημικών Μηχανικών.</w:t>
      </w:r>
    </w:p>
    <w:p>
      <w:pPr>
        <w:pStyle w:val="Normal"/>
        <w:spacing w:lineRule="auto" w:line="276" w:before="120" w:after="0"/>
        <w:ind w:left="-284" w:right="-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ι δικαιούχοι των εν λόγω Βραβείων είναι: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ή Μηχανολόγων Μηχανικών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Βραβείο στον κ. Κόλια Ιωάννη του Αλεξάνδρου, με ποσό 2.000€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Βραβείο στην κα Κοντού Μαρίνα του Γεωργίου, με ποσό 1.750€</w:t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ή Ηλεκτρολόγων Μηχανικών και Μηχανικών Υπολογιστών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Βραβείο στην κα Διαμαντή Μαρία του Φωτίου, με ποσό 2.000€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Βραβείο στον κ. Τέμενο Νικόλαο του Αλεξάνδρου, με ποσό 1.750€</w:t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ή Χημικών Μηχανικών</w:t>
      </w:r>
    </w:p>
    <w:p>
      <w:pPr>
        <w:pStyle w:val="Normal"/>
        <w:spacing w:lineRule="auto" w:line="276"/>
        <w:ind w:left="-284" w:hanging="0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Βραβείο στον κ. Ζωτιάδη Χρήστο του Κωνσταντίνου, με ποσό 2.000€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Βραβείο στον κ. Μπιζύμη Άγγελο – Παναγιώτη του Δημητρίου και στον κ. Κωνσταντόπουλο Γεώργιο του Πηλέα, με ποσό 1.750 € για έκαστο εκ των δύο δικαιούχων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ή Μεταλλειολόγων - Μεταλλουργών Μηχανικών</w:t>
      </w:r>
    </w:p>
    <w:p>
      <w:pPr>
        <w:pStyle w:val="Normal"/>
        <w:spacing w:lineRule="auto" w:line="276"/>
        <w:ind w:left="-284" w:hanging="0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Βραβείο στην κα Παπαδοπούλου Σοφία του Μυροφόρου, με ποσό 2.000€.</w:t>
      </w:r>
    </w:p>
    <w:p>
      <w:pPr>
        <w:pStyle w:val="Normal"/>
        <w:spacing w:lineRule="auto" w:line="276"/>
        <w:ind w:left="-284" w:right="-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-284" w:right="-42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Τυχόν ενστάσεις μπορούν να υποβληθούν εντός δέκα ημερών από την ανάρτηση της σχετικής απόφασης στην ιστοσελίδα του Ε.Μ.Π. και στην προθήκη του Τμήματος Φοιτητικής Μέριμνας, ήτοι </w:t>
      </w:r>
      <w:r>
        <w:rPr>
          <w:rFonts w:cs="Calibri" w:ascii="Calibri" w:hAnsi="Calibri"/>
          <w:b/>
          <w:bCs/>
          <w:sz w:val="22"/>
          <w:szCs w:val="22"/>
        </w:rPr>
        <w:t>μέχρι και τις 21.06.2024.</w:t>
      </w:r>
    </w:p>
    <w:p>
      <w:pPr>
        <w:pStyle w:val="Normal"/>
        <w:spacing w:lineRule="auto" w:line="276" w:before="120" w:after="0"/>
        <w:ind w:left="-284" w:right="-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απόφαση της Συγκλήτου και τα σχετικά παραστατικά για την επίδοση των Βραβείων θα διαβιβασθούν εν συνεχεία στο Υπουργείο Παιδείας, Θρησκευμάτων &amp; Αθλητισμού και στην Αποκεντρωμένη Διοίκηση Αττικής για την τελική έγκριση. Κατόπιν αυτής, θα ενημερωθούν εγγράφως οι δικαιούχοι από την Υπηρεσία μας και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θα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ιαβιβασθούν τα στοιχεία τους στις Οικονομικές Υπηρεσίες του Ε.Μ.Π. για την έκδοση του χρηματικού εντάλματος πληρωμής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559425" cy="1405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Η ΑΝΑΠΛ. ΠΡΟΪΣΤΑΜΕΝ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ΤΗΣ Δ/ΝΣ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Β. ΜΠΑΛΑΜΠΑ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0.7pt;mso-wrap-distance-left:9pt;mso-wrap-distance-right:9pt;mso-wrap-distance-top:0pt;mso-wrap-distance-bottom:0pt;margin-top:1.8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Η ΑΝΑΠΛ. ΠΡΟΪΣΤΑΜΕΝΗ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ΤΗΣ Δ/ΝΣΗΣ ΜΕΡΙΜΝΑ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Β. ΜΠΑΛΑΜΠΑ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1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2Char">
    <w:name w:val="Σώμα κείμενου 2 Char"/>
    <w:qFormat/>
    <w:rPr>
      <w:b/>
      <w:sz w:val="28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2:00Z</dcterms:created>
  <dc:creator>user</dc:creator>
  <dc:description/>
  <cp:keywords/>
  <dc:language>en-US</dc:language>
  <cp:lastModifiedBy>kateloup</cp:lastModifiedBy>
  <cp:lastPrinted>2020-09-02T10:13:00Z</cp:lastPrinted>
  <dcterms:modified xsi:type="dcterms:W3CDTF">2024-06-07T06:26:00Z</dcterms:modified>
  <cp:revision>33</cp:revision>
  <dc:subject/>
  <dc:title> </dc:title>
</cp:coreProperties>
</file>