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626" w:hanging="0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color w:val="000000"/>
                <w:spacing w:val="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80"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 xml:space="preserve">Ηρώων Πολυτεχνείου 9, Πολυτεχνειούπολη Ζωγράφου Τ.Κ. 157 72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>Τηλέφωνο : 210 772 1951</w: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28" w:hanging="0"/>
        <w:jc w:val="right"/>
        <w:rPr/>
      </w:pPr>
      <w:r>
        <w:rPr>
          <w:rFonts w:cs="Calibri" w:ascii="Calibri" w:hAnsi="Calibri"/>
          <w:szCs w:val="24"/>
          <w:lang w:val="en-US"/>
        </w:rPr>
        <w:t>A</w:t>
      </w:r>
      <w:r>
        <w:rPr>
          <w:rFonts w:cs="Calibri" w:ascii="Calibri" w:hAnsi="Calibri"/>
          <w:szCs w:val="24"/>
        </w:rPr>
        <w:t>θήνα, 02.09.2024</w:t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 Ν Α Κ Ο Ι Ν Ω Σ Η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781" w:leader="none"/>
        </w:tabs>
        <w:spacing w:before="60" w:after="0"/>
        <w:ind w:left="-284" w:right="142" w:hanging="0"/>
        <w:jc w:val="both"/>
        <w:rPr/>
      </w:pPr>
      <w:r>
        <w:rPr>
          <w:rFonts w:cs="Calibri" w:ascii="Calibri" w:hAnsi="Calibri"/>
          <w:bCs/>
        </w:rPr>
        <w:t>Σύμφωνα με την απόφαση της Συγκλήτου (9</w:t>
      </w:r>
      <w:r>
        <w:rPr>
          <w:rFonts w:cs="Calibri" w:ascii="Calibri" w:hAnsi="Calibri"/>
          <w:bCs/>
          <w:vertAlign w:val="superscript"/>
        </w:rPr>
        <w:t>η</w:t>
      </w:r>
      <w:r>
        <w:rPr>
          <w:rFonts w:cs="Calibri" w:ascii="Calibri" w:hAnsi="Calibri"/>
          <w:bCs/>
        </w:rPr>
        <w:t xml:space="preserve"> Συνεδρίαση 29.07.2024), χορηγείται </w:t>
      </w:r>
      <w:r>
        <w:rPr>
          <w:rFonts w:cs="Calibri" w:ascii="Calibri" w:hAnsi="Calibri"/>
          <w:b/>
        </w:rPr>
        <w:t>το βραβείο στη Μνήμη του Καθηγητή Χρήστου Παπακυριακόπουλου για το ακαδ. έτος 2022-2023</w:t>
      </w:r>
      <w:r>
        <w:rPr>
          <w:rFonts w:cs="Calibri" w:ascii="Calibri" w:hAnsi="Calibri"/>
        </w:rPr>
        <w:t xml:space="preserve"> στους παρακάτω προπτυχιακούς φοιτητές όλων των Σχολών του Ε.Μ.Π., σύμφωνα με την απόφαση της Γενικής Συνέλευσης του Τομέα Μαθηματικών (Συνεδρίαση 26.06.2024) της Σχολής Εφαρμοσμένων Μαθηματικών &amp; Φυσικών Επιστημών, ως</w:t>
      </w:r>
      <w:r>
        <w:rPr>
          <w:rFonts w:cs="Calibri" w:ascii="Calibri" w:hAnsi="Calibri"/>
          <w:sz w:val="22"/>
          <w:szCs w:val="22"/>
        </w:rPr>
        <w:t xml:space="preserve"> ακολούθως:</w:t>
      </w:r>
    </w:p>
    <w:p>
      <w:pPr>
        <w:pStyle w:val="Normal"/>
        <w:tabs>
          <w:tab w:val="clear" w:pos="720"/>
          <w:tab w:val="left" w:pos="0" w:leader="none"/>
          <w:tab w:val="left" w:pos="9781" w:leader="none"/>
        </w:tabs>
        <w:spacing w:before="60" w:after="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892"/>
        <w:gridCol w:w="897"/>
        <w:gridCol w:w="1196"/>
      </w:tblGrid>
      <w:tr>
        <w:trPr>
          <w:trHeight w:val="45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ή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/Πατρώνυμ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αθμό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ηματικό ποσό σε €</w:t>
            </w:r>
          </w:p>
        </w:tc>
      </w:tr>
      <w:tr>
        <w:trPr>
          <w:trHeight w:val="9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Π.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– 2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 xml:space="preserve">ου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εξαμήνο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ΑΧΑΡΗΣ ΚΩΝΣΤΑΝΤΙΝΟΣ του Παναγιώτ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7,50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Π.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– 4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 xml:space="preserve">ου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εξαμήνο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ΟΥΡΓΑΣ ΑΛΕΞΑΝΔΡΟΣ του Περικλ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35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ΛΑΚΗΣ ΔΗΜΗΤΡΙΟΣ του Μιχαή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35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ΣΙΟΠΟΥΛΟΥ ΑΣΠΑΣΙΑ – ΑΛΕΞΑΝΔΡΑ του Στεργί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35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ΟΛΑΟΥ ΣΠΥΡΙΔΩΝ του Χρήστ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35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Μ.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– 2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Calibri"/>
                <w:szCs w:val="22"/>
              </w:rPr>
              <w:t>ΠΕΤΡΟΠΟΥΛΟΣ ΜΑΡΙΟΣ του Ιωάνν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,70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ΔΟΥΜΑ ΡΩΣΣΑΝΑ – ΘΕΟΔΩΡΑ του Αριστείδ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,70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Μ.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– 4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ΥΤΙΝΟΣ ΟΔΥΣΣΕΑΣ – ΣΤΥΛΙΑΝΟΣ του Στυλιανο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35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ΡΟΥΘΙΑΣ ΣΩΤΗΡΙΟΣ του Παναγιώτ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35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ΣΚΟΥΝΗΣ ΜΙΧΑΗΛ του Θεόδωρ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4,35</w:t>
            </w:r>
          </w:p>
        </w:tc>
      </w:tr>
      <w:tr>
        <w:trPr>
          <w:trHeight w:val="9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Μ.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– 4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ΡΕΣΚΟΣ ΟΘΩΝ του Γρηγορί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35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Η.Μ.Μ.Υ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 – 2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ΔΗΜΗΤΡΙΟΥ ΝΙΚΗ του Δημητρί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50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ΩΤΙΤΣΑΣ ΑΝΑΣΤΑΣΙΟΣ του Παναγιώτ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50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ΤΣΑΪ ΡΕΪΝΤΙ του Μπεσί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50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ΛΕΞΙΟΥ ΠΕΡΙΚΛΗΣ του Κωνσταντίν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50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ΡΑΓΚΟΥΛΗΣ ΔΗΜΗΤΡΙΟΣ –ΑΝΔΡΕΑΣ του Ανδρέ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50</w:t>
            </w:r>
          </w:p>
        </w:tc>
      </w:tr>
      <w:tr>
        <w:trPr>
          <w:trHeight w:val="9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Η.Μ.Μ.Υ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– 4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ΑΚΗ ΔΑΝΑΗ του Σπυρίδων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7,50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Α.Μ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  εξαμήνο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ΔΑΜΟΠΟΥΛΟΥ ΕΙΡΗΝΗ του Ευάγγελ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10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ΛΑΧΟΠΟΥΛΟΥ ΔΕΣΠΟΙΝΑ του Κωνσταντίν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10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ΑΝΗ ΔΕΣΠΟΙΝΑ του Κωνσταντίν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10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ΑΝΝΙΔΟΥ ΝΕΦΕΛΗ του Μιχαή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10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ΣΙΟΥΜΗ ΠΑΝΑΓΙΩΤΑ του Κωνσταντίν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10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ΛΛΑ ΜΑΡΙΑ του Δημητρί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10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ΔΟΠΟΥΛΟΣ ΚΩΝΣΤΑΝΤΙΝΟΣ του Πέτρ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10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ΙΝΟΠΟΥΛΟΥ ΜΑΡΙΑ του Σωκράτ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10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Χ.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 – 2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ΒΑΝΙΔΟΥ ΑΝΑΣΤΑΣΙΑ του Ανατόλι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,10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ΣΤΟΡΗ ΔΕΣΠΟΙΝΑ του Νικολά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,10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ΤΖΑΚΗΣ ΑΝΑΣΤΑΣΙΟΣ – ΠΑΝΑΓΙΩΤΗΣ του Άγγελ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,10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Χ.Μ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– 4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ΛΑΜΗ ΜΑΡΙΑ του Γεωργί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50</w:t>
            </w:r>
          </w:p>
        </w:tc>
      </w:tr>
      <w:tr>
        <w:trPr>
          <w:trHeight w:val="92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ΦΙΛΟΥ ΒΑΣΙΛΕΙΑ του Γιάνν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50</w:t>
            </w:r>
          </w:p>
        </w:tc>
      </w:tr>
      <w:tr>
        <w:trPr>
          <w:trHeight w:val="87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ΣΟΥΛΗ ΛΟΥΚΙΑ του Δημητρί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50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ΓΩΝΗ ΜΑΡΙΑ του Αναστασί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50</w:t>
            </w:r>
          </w:p>
        </w:tc>
      </w:tr>
      <w:tr>
        <w:trPr>
          <w:trHeight w:val="83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ΥΛΗ ΒΑΣΙΛΙΚΗ του Κωνσταντίν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50</w:t>
            </w:r>
          </w:p>
        </w:tc>
      </w:tr>
      <w:tr>
        <w:trPr>
          <w:trHeight w:val="9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Α.Τ.Μ-Μ.Γ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– 2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ΧΡΗ ΣΟΦΙΑ του Νικολά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7,50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Α.Τ.Μ-Μ.Γ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– 4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ΑΦΑΡΑΣ ΑΝΑΣΤΑΣΙΟΣ του Αναστασί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,70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ΕΛΟΥ ΑΝΤΩΝΙΑ του Χρήστ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,70</w:t>
            </w:r>
          </w:p>
        </w:tc>
      </w:tr>
      <w:tr>
        <w:trPr>
          <w:trHeight w:val="9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Μ-Μ.Μ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 – 2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ΟΥΡΛΟΚΑΣ ΑΝΑΣΤΑΣΙΟΣ του Παναγιώτ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7,50</w:t>
            </w:r>
          </w:p>
        </w:tc>
      </w:tr>
      <w:tr>
        <w:trPr>
          <w:trHeight w:val="9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Μ-Μ.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 – 4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ΤΟΚΑΤΟΣ ΓΕΩΡΓΙΟΣ του Γερασίμ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7,50</w:t>
            </w:r>
          </w:p>
        </w:tc>
      </w:tr>
      <w:tr>
        <w:trPr>
          <w:trHeight w:val="9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Ν.Μ.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 – 2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ΤΑΚΗΣ ΙΑΣΩΝΑΣ του Λυσίμαχ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7,50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Ν.Μ.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– 4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 xml:space="preserve">ου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εξαμήνο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ΤΡΟΥΛΙΑΣ ΒΑΣΙΛΕΙΟΣ του Παναγιώτ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,70</w:t>
            </w:r>
          </w:p>
        </w:tc>
      </w:tr>
      <w:tr>
        <w:trPr>
          <w:trHeight w:val="9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ΔΗΜΗΤΡΙΟΥ ΑΛΕΞΙΟΣ του Νικολά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,70</w:t>
            </w:r>
          </w:p>
        </w:tc>
      </w:tr>
      <w:tr>
        <w:trPr>
          <w:trHeight w:val="9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Ε.Μ.Φ.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 – 2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ΙΣΤΟΠΟΥΛΟΣ ΚΩΝΣΤΑΝΤΙΝΟΣ του Ιωάνν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7,50</w:t>
            </w:r>
          </w:p>
        </w:tc>
      </w:tr>
      <w:tr>
        <w:trPr>
          <w:trHeight w:val="1034" w:hRule="atLeast"/>
        </w:trPr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Ε.Μ.Φ.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 – 4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ΟΠΟΥΛΟΣ ΚΩΝΣΤΑΝΤΙΝΟΣ του Αλέξανδρ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7,5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781" w:leader="none"/>
        </w:tabs>
        <w:spacing w:before="60" w:after="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-284" w:right="-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Τυχόν ενστάσεις μπορούν να υποβληθούν στο Τμήμα Φοιτητικής Μέριμνας μέχρι και τις 11.09.2024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276" w:before="120" w:after="0"/>
        <w:ind w:left="-284" w:right="-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Μετά το πέρας της περιόδου ενστάσεων, θα διαβιβασθούν τα στοιχεία των δικαιούχων στη </w:t>
      </w:r>
      <w:r>
        <w:rPr>
          <w:rFonts w:cs="Calibri" w:ascii="Calibri" w:hAnsi="Calibri"/>
        </w:rPr>
        <w:t>Δ/νση Οικονομικών Υπηρεσιών Ε.Μ.Π., προκειμένου να κατατεθούν τα ποσά που αναφέρονται στον ανωτέρω πίνακα στον λογαριασμό που έχουν δηλώσει οι βραβευθέντες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 w:before="120" w:after="0"/>
        <w:ind w:left="-284" w:right="2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ΜΕ ΕΝΤΟΛΗ ΤΟΥ ΠΡΥΤΑΝΗ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Η ΑΝΑΠΛ. ΠΡΟΪΣΤΑΜΕΝΗ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ΤΗΣ Δ/ΝΣΗΣ ΜΕΡΙΜΝΑΣ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Β. ΜΠΑΛΑΜΠΑΝΗ</w:t>
      </w:r>
    </w:p>
    <w:p>
      <w:pPr>
        <w:pStyle w:val="Normal"/>
        <w:spacing w:lineRule="atLeast" w:line="240"/>
        <w:ind w:left="576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ind w:left="5760" w:firstLine="720"/>
        <w:rPr/>
      </w:pPr>
      <w:r>
        <w:rPr/>
      </w:r>
    </w:p>
    <w:p>
      <w:pPr>
        <w:pStyle w:val="Normal"/>
        <w:spacing w:lineRule="atLeast" w:line="240"/>
        <w:ind w:left="5760" w:firstLine="720"/>
        <w:jc w:val="both"/>
        <w:rPr/>
      </w:pPr>
      <w:r>
        <w:rPr/>
      </w:r>
    </w:p>
    <w:p>
      <w:pPr>
        <w:pStyle w:val="Normal"/>
        <w:spacing w:lineRule="atLeast" w:line="240"/>
        <w:ind w:left="5760" w:firstLine="7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991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ing4Char">
    <w:name w:val="Heading 4 Char"/>
    <w:qFormat/>
    <w:rPr>
      <w:rFonts w:eastAsia="Arial Unicode MS"/>
      <w:b/>
      <w:sz w:val="24"/>
      <w:u w:val="single"/>
    </w:rPr>
  </w:style>
  <w:style w:type="character" w:styleId="Heading5Char">
    <w:name w:val="Heading 5 Char"/>
    <w:qFormat/>
    <w:rPr>
      <w:b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BodyText2Char">
    <w:name w:val="Body Text 2 Char"/>
    <w:qFormat/>
    <w:rPr>
      <w:b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G Times;Times New Roman" w:hAnsi="CG Times;Times New Roman" w:cs="CG Times;Times New Roman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3:00Z</dcterms:created>
  <dc:creator>user</dc:creator>
  <dc:description/>
  <cp:keywords/>
  <dc:language>en-US</dc:language>
  <cp:lastModifiedBy>Βασιλική Μπαλαμπάνη</cp:lastModifiedBy>
  <cp:lastPrinted>2023-07-12T13:10:00Z</cp:lastPrinted>
  <dcterms:modified xsi:type="dcterms:W3CDTF">2024-08-29T08:2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799C872C845D985CE508BE96EA34C_12</vt:lpwstr>
  </property>
  <property fmtid="{D5CDD505-2E9C-101B-9397-08002B2CF9AE}" pid="3" name="KSOProductBuildVer">
    <vt:lpwstr>1033-12.2.0.17119</vt:lpwstr>
  </property>
</Properties>
</file>