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</w:rPr>
        <w:t>ΠΡΟΣ ΤΟ ΕΜΠ</w:t>
        <w:tab/>
        <w:tab/>
        <w:tab/>
        <w:tab/>
        <w:tab/>
        <w:t xml:space="preserve">        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681"/>
      </w:tblGrid>
      <w:tr>
        <w:trPr>
          <w:trHeight w:val="54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8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>
                <w:lang w:val="el-GR" w:eastAsia="el-GR"/>
              </w:rPr>
              <w:t xml:space="preserve">Αιτούμαι όπως συμπεριληφθώ στις διαδικασίες ανάδειξης δικαιούχου για τα </w:t>
            </w:r>
            <w:r>
              <w:rPr>
                <w:b/>
                <w:lang w:val="el-GR" w:eastAsia="el-GR"/>
              </w:rPr>
              <w:t>«Βραβεία Ιάκωβος Γκιουρουνλιάν» έτους 2024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60" w:hRule="atLeast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.Κ ……………. ΝΟΜΟΣ……………...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40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l-GR" w:eastAsia="el-GR"/>
              </w:rPr>
              <w:t xml:space="preserve">ΚΙΝΗΤΟ </w:t>
            </w:r>
            <w:r>
              <w:rPr/>
              <w:t>ΤΗΛ…………………………..</w:t>
            </w:r>
          </w:p>
        </w:tc>
        <w:tc>
          <w:tcPr>
            <w:tcW w:w="5681" w:type="dxa"/>
            <w:vMerge w:val="restart"/>
            <w:tcBorders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340"/>
              <w:gridCol w:w="1314"/>
            </w:tblGrid>
            <w:tr>
              <w:trPr>
                <w:trHeight w:val="43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Μονοσέλιδη περίληψη του ερευνητικού έργου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λήρες βιογραφικό σημείωμα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αλυτική λίστα με τις δημοσιεύσεις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διδακτορικού διπλώματος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………………………………….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spacing w:before="0" w:after="120"/>
        <w:ind w:left="648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user</dc:creator>
  <dc:description/>
  <cp:keywords/>
  <dc:language>en-US</dc:language>
  <cp:lastModifiedBy>Αικατερίνη Λουπάκη</cp:lastModifiedBy>
  <cp:lastPrinted>2018-06-25T11:24:00Z</cp:lastPrinted>
  <dcterms:modified xsi:type="dcterms:W3CDTF">2025-01-08T08:31:00Z</dcterms:modified>
  <cp:revision>13</cp:revision>
  <dc:subject/>
  <dc:title> </dc:title>
</cp:coreProperties>
</file>